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Predsjednik</cp:lastModifiedBy>
  <cp:lastPrinted>2014-04-25T09:29:00Z</cp:lastPrinted>
  <dcterms:modified xsi:type="dcterms:W3CDTF">2019-02-07T07:51:00Z</dcterms:modified>
  <cp:revision>3</cp:revision>
  <dc:subject/>
  <dc:title>Obrazac 1- Prijavnica</dc:title>
</cp:coreProperties>
</file>